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Отче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bg-BG"/>
        </w:rPr>
        <w:t>т на</w:t>
      </w:r>
      <w:r>
        <w:rPr>
          <w:rFonts w:eastAsia="Times New Roman" w:cs="Aharoni" w:ascii="Tahoma" w:hAnsi="Tahoma"/>
          <w:b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cs="Aharoni"/>
          <w:b/>
          <w:sz w:val="28"/>
          <w:szCs w:val="28"/>
        </w:rPr>
        <w:t>НЧ ”Петко Рачев Славейков – 1938г.”</w:t>
      </w:r>
      <w:r>
        <w:rPr>
          <w:rFonts w:eastAsia="Times New Roman" w:cs="Aharoni" w:ascii="Tahoma" w:hAnsi="Tahoma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за 2020 г. и планирани дейности</w:t>
      </w:r>
      <w:r>
        <w:rPr>
          <w:rFonts w:eastAsia="Times New Roman" w:cs="Aharoni" w:ascii="Tahoma" w:hAnsi="Tahoma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>за 20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bg-BG"/>
        </w:rPr>
        <w:t>21</w:t>
      </w:r>
      <w:r>
        <w:rPr>
          <w:rFonts w:eastAsia="Times New Roman" w:cs="Calibri"/>
          <w:b/>
          <w:bCs/>
          <w:color w:val="000000"/>
          <w:sz w:val="28"/>
          <w:szCs w:val="28"/>
          <w:lang w:eastAsia="bg-BG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1.ПРОФИЛ 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име: </w:t>
      </w:r>
      <w:r>
        <w:rPr/>
        <w:t>НЧ ”Петко Рачев Славейков – 1938г.”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място: с. Брезница , общ. Гоце Делчев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телефон за връзка: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bg-BG"/>
        </w:rPr>
        <w:t xml:space="preserve">0896908964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e-mail: slaveikov@abv.b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брой читалищни членове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брой работещи в читалището (длъжности):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bg-BG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1 бр. служител на длъжност секретар – библиотекар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действащи клубове и имената на ръководителите: ням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състав на читалищното настоятелство:</w:t>
      </w:r>
    </w:p>
    <w:p>
      <w:pPr>
        <w:pStyle w:val="ListParagraph"/>
        <w:shd w:fill="FFFFFF" w:val="clear"/>
        <w:spacing w:lineRule="auto" w:line="240" w:before="0" w:after="0"/>
        <w:ind w:left="758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Ахмед  Ахмед Камбач – председате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фаде Раим  Хаджи – член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Мехмед Ибраим Черкез – чле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Н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lang w:val="en-US"/>
        </w:rPr>
        <w:t>фие Юсеин Косин - чле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верителна комисия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а  Мустафа  Сакали – председате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суф  Исмаил Бекташ – чле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маил Иса Заим – чле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bg-BG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2.ДЕЙНОСТ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Изпълнени дейности по плана за 2020 г. – плана , представен за 2020г. не е изпълнен изцяло, с изключение на  т.1. ( приложено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Планирани дейности за 2021 г. - приложен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3.ФИНАНСОВИ ПАРАМЕТР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Получена субсидия за 2020 г. : 8 375,00 л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Получена допълнителна субсидия : ням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Приходи от участие в проекти през 2020 г. : няма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Приход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членски внос : 30,00 лв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от наем на читалищни помещения : 1 620 л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читателски карти : 2,50 лв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дарения : няма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други : няма 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Разход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за канцеларски консумативи, почистващи препарати, интернет, телефон, транспортни разходи за участия на съставите, комадировки : ням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за дребни ремонти : ням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за закупуване на литература : 250 л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за абонаменти : няма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други : няма 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bg-BG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>Изготвил: Нафие Косин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bg-BG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  <w:t xml:space="preserve">Подпис: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bg-BG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9:00Z</dcterms:created>
  <dc:creator>Library3</dc:creator>
  <dc:description/>
  <cp:keywords/>
  <dc:language>en-US</dc:language>
  <cp:lastModifiedBy>User</cp:lastModifiedBy>
  <dcterms:modified xsi:type="dcterms:W3CDTF">2021-02-15T14:53:00Z</dcterms:modified>
  <cp:revision>5</cp:revision>
  <dc:subject/>
  <dc:title/>
</cp:coreProperties>
</file>